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er Retur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Return Label prints return address labels 3-up on singl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by 7/16 inch label stock. It can use condensed prin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characters per line and condensed-elite to get 23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print 3, 4 or 5 lines per label. Four and five lin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with superscript characters and partial line adv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are used to select number of lines and linesize. Fi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used to enter the 5 data lines and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INT and STOP gadgets to start/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menu allows centering to be turned on and off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lection of the printer type. Amiga printer uses the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should work with any printer. Epson printer uses the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will work only with Epson compatible printers. Only Eps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4-line or 5-line labels, because of the limitation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s for doing partial line f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